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 w:val="false"/>
          <w:bCs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bCs/>
          <w:sz w:val="36"/>
          <w:szCs w:val="36"/>
          <w:lang w:val="en-US" w:eastAsia="zh-CN"/>
        </w:rPr>
        <w:t>中山区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bCs/>
          <w:sz w:val="36"/>
          <w:szCs w:val="36"/>
        </w:rPr>
        <w:t>拟推荐的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/>
          <w:bCs/>
          <w:sz w:val="36"/>
          <w:szCs w:val="36"/>
        </w:rPr>
        <w:t>202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/>
          <w:bCs/>
          <w:sz w:val="36"/>
          <w:szCs w:val="36"/>
          <w:lang w:val="en-US" w:eastAsia="zh-CN"/>
        </w:rPr>
        <w:t>5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bCs/>
          <w:sz w:val="36"/>
          <w:szCs w:val="36"/>
        </w:rPr>
        <w:t>年度大连市科技奖励项目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95"/>
        <w:gridCol w:w="1125"/>
        <w:gridCol w:w="457"/>
        <w:gridCol w:w="173"/>
        <w:gridCol w:w="974"/>
        <w:gridCol w:w="955"/>
        <w:gridCol w:w="1895"/>
        <w:gridCol w:w="1403"/>
        <w:gridCol w:w="956"/>
      </w:tblGrid>
      <w:tr>
        <w:trPr>
          <w:trHeight w:val="607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项目名称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bookmarkStart w:id="0" w:name="OLE_LINK1"/>
            <w:r>
              <w:rPr>
                <w:rFonts w:ascii="Times New Roman" w:hAnsi="Times New Roman" w:cs="Times New Roman"/>
                <w:sz w:val="21"/>
              </w:rPr>
              <w:t>支撑大规模海上风电接入的滨海末端电网安全供电</w:t>
            </w:r>
            <w:bookmarkEnd w:id="0"/>
            <w:r>
              <w:rPr>
                <w:rFonts w:ascii="Times New Roman" w:hAnsi="Times New Roman" w:cs="Times New Roman"/>
                <w:sz w:val="21"/>
              </w:rPr>
              <w:t>关键技术</w:t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提名</w:t>
            </w:r>
            <w:r>
              <w:rPr>
                <w:rFonts w:ascii="宋体;汉仪书宋二KW" w:hAnsi="宋体;汉仪书宋二KW" w:cs="宋体;汉仪书宋二KW"/>
                <w:szCs w:val="21"/>
              </w:rPr>
              <w:t>单位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中山区科技和工业信息化局</w:t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提名等级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科技进步奖一等奖</w:t>
            </w:r>
          </w:p>
        </w:tc>
      </w:tr>
      <w:tr>
        <w:trPr>
          <w:trHeight w:val="542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主要</w:t>
            </w:r>
            <w:r>
              <w:rPr>
                <w:rFonts w:ascii="宋体;汉仪书宋二KW" w:hAnsi="宋体;汉仪书宋二KW" w:cs="宋体;汉仪书宋二KW"/>
                <w:szCs w:val="21"/>
              </w:rPr>
              <w:t>完成人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胡博、张明泽、邹楠、刘宗浩、林春华、李卫东、潘鹏飞、杨群、栾敬钊、孙万里</w:t>
            </w:r>
            <w:r>
              <w:rPr>
                <w:rFonts w:ascii="Times New Roman" w:hAnsi="Times New Roman" w:cs="Times New Roman"/>
                <w:kern w:val="2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  <w:t>王孜航</w:t>
            </w:r>
          </w:p>
        </w:tc>
      </w:tr>
      <w:tr>
        <w:trPr>
          <w:trHeight w:val="697" w:hRule="exac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主要</w:t>
            </w:r>
            <w:r>
              <w:rPr>
                <w:rFonts w:ascii="宋体;汉仪书宋二KW" w:hAnsi="宋体;汉仪书宋二KW" w:cs="宋体;汉仪书宋二KW"/>
                <w:szCs w:val="21"/>
              </w:rPr>
              <w:t>完成单位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国网辽宁省电力有限公司大连供电公司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大连融科储能技术发展有限公司、</w:t>
            </w:r>
            <w:r>
              <w:rPr>
                <w:rFonts w:ascii="宋体;汉仪书宋二KW" w:hAnsi="宋体;汉仪书宋二KW" w:cs="宋体;汉仪书宋二KW"/>
                <w:szCs w:val="21"/>
              </w:rPr>
              <w:t>大连理工大学</w:t>
            </w:r>
          </w:p>
        </w:tc>
      </w:tr>
      <w:tr>
        <w:trPr>
          <w:trHeight w:val="567" w:hRule="exact"/>
        </w:trPr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主要知识产权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  <w:lang w:val="en-US" w:eastAsia="zh-CN"/>
              </w:rPr>
              <w:t>和标准规范等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目录（不超过</w:t>
            </w: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10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件）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知识产权（标准）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知识产权（标准）具体名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（地区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授权号（标准编号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授权（标准发布）日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权利人（标准起草单位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发明人（标准起草人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发明专利（标准）有效状态</w:t>
            </w:r>
          </w:p>
        </w:tc>
      </w:tr>
      <w:tr>
        <w:trPr>
          <w:trHeight w:val="67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val="en-US" w:eastAsia="zh-CN"/>
              </w:rPr>
              <w:t>发明专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一种基于数据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模型融合驱动的电力系统频率响应分析方法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中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ZL20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211012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2618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0"/>
                <w:szCs w:val="20"/>
              </w:rPr>
              <w:t>2023.07.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0"/>
                <w:szCs w:val="20"/>
              </w:rPr>
              <w:t>国网辽宁省电力有限公司大连供电公司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0"/>
                <w:szCs w:val="20"/>
              </w:rPr>
              <w:t>大连理工大学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国家电网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0"/>
                <w:szCs w:val="20"/>
              </w:rPr>
              <w:t>李卫东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王祥旭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0"/>
                <w:szCs w:val="20"/>
              </w:rPr>
              <w:t>邹楠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吉文涛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鞠颂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潘欢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冯文斌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那明辉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方舟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;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0"/>
                <w:szCs w:val="20"/>
              </w:rPr>
              <w:t>王孜航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刘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0"/>
                <w:szCs w:val="20"/>
              </w:rPr>
              <w:t>有效</w:t>
            </w:r>
          </w:p>
        </w:tc>
      </w:tr>
      <w:tr>
        <w:trPr>
          <w:trHeight w:val="67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val="en-US" w:eastAsia="zh-CN"/>
              </w:rPr>
              <w:t>发明专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经同一并网点的可再生能源与火力发电耦合系统调度模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中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ZL 2021 1 0018778.5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0"/>
                <w:szCs w:val="20"/>
              </w:rPr>
              <w:t>2023.07.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0"/>
                <w:szCs w:val="20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0"/>
                <w:szCs w:val="20"/>
              </w:rPr>
              <w:t>国网辽宁省电力有限公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司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王强钢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杨龙杰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0"/>
                <w:szCs w:val="20"/>
              </w:rPr>
              <w:t>胡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周念成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周桂平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李铁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崔岱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罗桓桓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王顺江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赵苑竹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王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李斌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邹尧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吴雪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林天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0"/>
                <w:szCs w:val="20"/>
              </w:rPr>
              <w:t>有效</w:t>
            </w:r>
          </w:p>
        </w:tc>
      </w:tr>
      <w:tr>
        <w:trPr>
          <w:trHeight w:val="67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val="en-US" w:eastAsia="zh-CN"/>
              </w:rPr>
              <w:t>发明专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一种储能电站输出功率优化方法及装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中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ZL2018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1292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958.7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val="en-US" w:eastAsia="zh-CN"/>
              </w:rPr>
              <w:t>2023.10.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国家电网有限公司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国网辽宁省电力有限公司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中国电力科学研究院有限公司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0"/>
                <w:szCs w:val="20"/>
              </w:rPr>
              <w:t>国网辽宁省电力有限公司大连供电公司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国网辽宁省电力有限公司电力科学研究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葛延峰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葛维春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蔡帜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张艳军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黄佳伟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戴赛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史松杰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吴琨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0"/>
                <w:szCs w:val="20"/>
              </w:rPr>
              <w:t>潘鹏飞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许丹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丁强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张昱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崔晖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0"/>
                <w:szCs w:val="20"/>
              </w:rPr>
              <w:t>邹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0"/>
                <w:szCs w:val="20"/>
              </w:rPr>
              <w:t>有效</w:t>
            </w:r>
          </w:p>
        </w:tc>
      </w:tr>
      <w:tr>
        <w:trPr>
          <w:trHeight w:val="67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val="en-US" w:eastAsia="zh-CN"/>
              </w:rPr>
              <w:t>发明专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一种基于高压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SVG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实时无功补偿检测装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中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ZL20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4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0225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682.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0"/>
                <w:szCs w:val="20"/>
                <w:lang w:val="en-US" w:eastAsia="zh-CN"/>
              </w:rPr>
              <w:t>2024.05.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国网辽宁省电力有限公司；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0"/>
                <w:szCs w:val="20"/>
              </w:rPr>
              <w:t>国网辽宁省电力有限公司大连供电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0"/>
                <w:szCs w:val="20"/>
              </w:rPr>
              <w:t>胡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>;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董吉超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>;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田庆阳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>;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刘志宇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>;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张军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>;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0"/>
                <w:szCs w:val="20"/>
              </w:rPr>
              <w:t>林春华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>;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阴晓光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>;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关欣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>;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刘林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>;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单晓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0"/>
                <w:szCs w:val="20"/>
              </w:rPr>
              <w:t>有效</w:t>
            </w:r>
          </w:p>
        </w:tc>
      </w:tr>
      <w:tr>
        <w:trPr>
          <w:trHeight w:val="67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val="en-US" w:eastAsia="zh-CN"/>
              </w:rPr>
              <w:t>发明专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全钒液流电池的余热回收系统及全钒液流电池冷却方法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中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0"/>
                <w:szCs w:val="20"/>
                <w:lang w:val="en-US" w:eastAsia="zh-CN"/>
              </w:rPr>
              <w:t>ZL 2017 1 1208242.X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023.07.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大连热电新能源应用技术研究院有限公司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>;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0"/>
                <w:szCs w:val="20"/>
              </w:rPr>
              <w:t>大连融科储能技术发展有限公司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>;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储能装备有限公司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>;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奥林燃烧器（无锡）有限公司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>;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大连冷冻机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宫继禹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田鲁炜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梁立中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韩涛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曾光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初一帆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0"/>
                <w:szCs w:val="20"/>
              </w:rPr>
              <w:t>刘宗浩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吴静波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王洪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刘静豪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萨米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>·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佩科拉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袁寒玲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杨一帆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刘晓江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荆棘靓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代小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0"/>
                <w:szCs w:val="20"/>
              </w:rPr>
              <w:t>有效</w:t>
            </w:r>
          </w:p>
        </w:tc>
      </w:tr>
      <w:tr>
        <w:trPr>
          <w:trHeight w:val="67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val="en-US" w:eastAsia="zh-CN"/>
              </w:rPr>
              <w:t>发明专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一种简化结构的电力系统多机动态频率响应模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中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0"/>
                <w:szCs w:val="20"/>
              </w:rPr>
              <w:t>ZL2019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0"/>
                <w:szCs w:val="20"/>
              </w:rPr>
              <w:t>11178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0"/>
                <w:szCs w:val="20"/>
              </w:rPr>
              <w:t>5.86.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0"/>
                <w:szCs w:val="20"/>
              </w:rPr>
              <w:t>2022.10.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0"/>
                <w:szCs w:val="20"/>
              </w:rPr>
              <w:t>大连理工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0"/>
                <w:szCs w:val="20"/>
              </w:rPr>
              <w:t>李卫东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申家锴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晋萃萃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刘柳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温可瑞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0"/>
                <w:szCs w:val="20"/>
              </w:rPr>
              <w:t>张明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0"/>
                <w:szCs w:val="20"/>
              </w:rPr>
              <w:t>有效</w:t>
            </w:r>
          </w:p>
        </w:tc>
      </w:tr>
      <w:tr>
        <w:trPr>
          <w:trHeight w:val="67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val="en-US" w:eastAsia="zh-CN"/>
              </w:rPr>
              <w:t>发明专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电力系统转动惯量在线实用化估计核心方法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中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ZL20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2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0110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382.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0"/>
                <w:szCs w:val="20"/>
                <w:lang w:val="en-US" w:eastAsia="zh-CN"/>
              </w:rPr>
              <w:t>2024.04.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0"/>
                <w:szCs w:val="20"/>
              </w:rPr>
              <w:t>国网辽宁省电力有限公司大连供电公司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0"/>
                <w:szCs w:val="20"/>
              </w:rPr>
              <w:t>大连理工大学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国家电网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李正文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;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曾辉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王亮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韩子娇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;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刘凯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;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那广宇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;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0"/>
                <w:szCs w:val="20"/>
              </w:rPr>
              <w:t>李卫东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;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李希元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;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宋明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0"/>
                <w:szCs w:val="20"/>
              </w:rPr>
              <w:t>杨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0"/>
                <w:szCs w:val="20"/>
              </w:rPr>
              <w:t>有效</w:t>
            </w:r>
          </w:p>
        </w:tc>
      </w:tr>
      <w:tr>
        <w:trPr>
          <w:trHeight w:val="67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val="en-US" w:eastAsia="zh-CN"/>
              </w:rPr>
              <w:t>发明专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一种基于蚁群算法的机组启动顺序优化方法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中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ZL201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8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1413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686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0"/>
                <w:szCs w:val="20"/>
                <w:lang w:val="en-US" w:eastAsia="zh-CN"/>
              </w:rPr>
              <w:t>2022.09.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0"/>
                <w:szCs w:val="20"/>
              </w:rPr>
              <w:t>国网辽宁省电力有限公司大连供电公司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国家电网有限公司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沈阳工程学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张彤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杨广忠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0"/>
                <w:szCs w:val="20"/>
              </w:rPr>
              <w:t>潘鹏飞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徐福彬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蔡健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张贺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李润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杨光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许傲然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高阳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冷雪敏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</w:rPr>
              <w:t>黄佳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0"/>
                <w:szCs w:val="20"/>
              </w:rPr>
              <w:t>有效</w:t>
            </w:r>
          </w:p>
        </w:tc>
      </w:tr>
      <w:tr>
        <w:trPr>
          <w:trHeight w:val="67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val="en-US" w:eastAsia="zh-CN"/>
              </w:rPr>
              <w:t>发明专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电动汽车换电站动力电池的容量配置方法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中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ZL2019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11232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>748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</w:rPr>
              <w:t>2023.06.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0"/>
                <w:szCs w:val="20"/>
              </w:rPr>
              <w:t>国网辽宁省电力有限公司大连供电公司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0"/>
                <w:szCs w:val="20"/>
              </w:rPr>
              <w:t>大连理工大学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国家电网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0"/>
                <w:szCs w:val="20"/>
              </w:rPr>
              <w:t>栾敬钊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吴港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李巍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0"/>
                <w:szCs w:val="20"/>
              </w:rPr>
              <w:t>张明泽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隋佳新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温可瑞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董吉超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周臣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高维奇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0"/>
                <w:szCs w:val="20"/>
              </w:rPr>
              <w:t>李卫东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阴晓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0"/>
                <w:szCs w:val="20"/>
              </w:rPr>
              <w:t>有效</w:t>
            </w:r>
          </w:p>
        </w:tc>
      </w:tr>
      <w:tr>
        <w:trPr>
          <w:trHeight w:val="67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val="en-US" w:eastAsia="zh-CN"/>
              </w:rPr>
              <w:t>发明专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0"/>
                <w:szCs w:val="20"/>
              </w:rPr>
              <w:t>一种计及深度调峰的火电机组建模方法及模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中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0"/>
                <w:szCs w:val="20"/>
                <w:lang w:val="en-US" w:eastAsia="zh-CN"/>
              </w:rPr>
              <w:t>ZL 2021 1 0012939.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023.07.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kern w:val="0"/>
                <w:sz w:val="20"/>
                <w:szCs w:val="20"/>
              </w:rPr>
              <w:t>国网辽宁省电力有限公司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</w:rPr>
              <w:t>杨龙杰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</w:rPr>
              <w:t>周念成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kern w:val="0"/>
                <w:sz w:val="20"/>
                <w:szCs w:val="20"/>
              </w:rPr>
              <w:t>胡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</w:rPr>
              <w:t>王强钢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</w:rPr>
              <w:t>周桂平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</w:rPr>
              <w:t>邹尧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</w:rPr>
              <w:t>吴雪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</w:rPr>
              <w:t>林天皓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</w:rPr>
              <w:t>罗桓桓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</w:rPr>
              <w:t>王顺江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</w:rPr>
              <w:t>赵苑竹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</w:rPr>
              <w:t>王磊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</w:rPr>
              <w:t>刘禹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0"/>
                <w:szCs w:val="20"/>
              </w:rPr>
              <w:t>有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宋体;汉仪书宋二KW" w:hAnsi="宋体;汉仪书宋二KW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05:00Z</dcterms:created>
  <dc:creator>微软用户</dc:creator>
  <dc:description/>
  <dc:language>en-US</dc:language>
  <cp:lastModifiedBy>你看我不到</cp:lastModifiedBy>
  <cp:lastPrinted>2023-08-08T23:28:00Z</cp:lastPrinted>
  <dcterms:modified xsi:type="dcterms:W3CDTF">2025-08-04T10:58:08Z</dcterms:modified>
  <cp:revision>3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EAEEF69DC4A6991747F5079FBCA6E_13</vt:lpwstr>
  </property>
  <property fmtid="{D5CDD505-2E9C-101B-9397-08002B2CF9AE}" pid="3" name="KSOProductBuildVer">
    <vt:lpwstr>2052-7.3.1.8967</vt:lpwstr>
  </property>
  <property fmtid="{D5CDD505-2E9C-101B-9397-08002B2CF9AE}" pid="4" name="commondata">
    <vt:lpwstr>commondata</vt:lpwstr>
  </property>
</Properties>
</file>