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电气字【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  <w:r>
        <w:rPr>
          <w:rFonts w:cs="宋体;SimSun"/>
          <w:b/>
          <w:bCs/>
          <w:sz w:val="28"/>
          <w:szCs w:val="28"/>
        </w:rPr>
        <w:t>】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  <w:r>
        <w:rPr>
          <w:rFonts w:cs="宋体;SimSun"/>
          <w:b/>
          <w:bCs/>
          <w:sz w:val="28"/>
          <w:szCs w:val="28"/>
        </w:rPr>
        <w:t>号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电气与电子工程学院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教师试讲制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了保证教学质量，使教师在充分备好课的基础上开课，决定建立教师试讲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试讲制度不仅适用于初次开课的教师，也适用于第一次担任新学科、新的选修课的教师。因工作较长时期脱离教学岗位后又重新任课的教师也必须试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试讲工作由系主任主持。系主任指定三名以上教学水平和学术水平较高、教学经验丰富的教师和院督导成员组成评议小组。试讲规模或本系全体教师参加或部分有关教师参加，由系主任确定，试讲后进行评议。评议小组综合评议意见，系主任负责将评议结果通知试讲教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评议的办法适用于初次开课的青年教师。对于初次开新学科、边缘学科和选修课的讲师以上的教师，采取试讲与讨论相结合的办法，变试讲为学术讨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系分配青年教师讲课任务，要给予充分的备课时间。青年教师在备好所讲授课程内容的三分之二时，即可向系主任提出试讲申请，并提交备课笔记或讲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系主任会同试讲评议小组，审查试讲教师提交的备课笔记，并听取试讲教师备课情况的汇报，视其准备情况，考查其对教学大纲、教学内容理解的准确性、深度、广度等，确定试讲后，通知试讲内容和时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试讲制度不仅能审查青年教师备课情况以确定其能否开课，而且是培养和提高青年教师的手段之一。试讲制度可以发现人才并加速青年教师的成长。对于初次开新学科、边缘学科和选修课的老教师，把试讲和讲座结合起来，可活跃学术空气，提高学术水平。因此，各系务必认真执行试讲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u w:val="single"/>
        </w:rPr>
        <w:t>抄送：学校纪律检查委员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u w:val="single"/>
        </w:rPr>
        <w:t>哈尔滨理工大学电气与电子工程学院办公室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2009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rFonts w:eastAsia="Times New Roman"/>
        </w:rPr>
        <w:t xml:space="preserve">  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3:00Z</dcterms:created>
  <dc:creator>MC SYSTEM</dc:creator>
  <dc:description/>
  <cp:keywords/>
  <dc:language>en-US</dc:language>
  <cp:lastModifiedBy>zyx</cp:lastModifiedBy>
  <cp:lastPrinted>2009-07-24T12:09:00Z</cp:lastPrinted>
  <dcterms:modified xsi:type="dcterms:W3CDTF">2009-07-24T04:10:00Z</dcterms:modified>
  <cp:revision>11</cp:revision>
  <dc:subject/>
  <dc:title/>
</cp:coreProperties>
</file>